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eganie się o nadanie stopnia doktora w trybie eksternistycznym w Politechnice Warszawskiej regulują następujące przepisy:</w:t>
      </w:r>
    </w:p>
    <w:p>
      <w:pPr>
        <w:pStyle w:val="Default"/>
        <w:numPr>
          <w:ilvl w:val="0"/>
          <w:numId w:val="2"/>
        </w:numPr>
        <w:spacing w:before="0" w:after="60"/>
        <w:ind w:left="714" w:hanging="357"/>
        <w:jc w:val="both"/>
        <w:rPr>
          <w:rStyle w:val="InternetLink"/>
          <w:i/>
          <w:i/>
          <w:iCs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 xml:space="preserve">Uchwała nr 231/L/2022 Senatu Politechniki Warszawskiej z dnia 22 czerwca 2022 r. </w:t>
          <w:br/>
        </w:r>
        <w:r>
          <w:rPr>
            <w:rStyle w:val="InternetLink"/>
            <w:i/>
            <w:iCs/>
            <w:sz w:val="22"/>
            <w:szCs w:val="22"/>
          </w:rPr>
          <w:t xml:space="preserve">w sprawie   sposobu weryfikacji efektów uczenia się dla kwalifikacji na poziomie 8 PRK </w:t>
          <w:br/>
          <w:t>w przypadku osób ubiegających się o nadanie stopnia doktora w trybie eksternistycznym</w:t>
        </w:r>
      </w:hyperlink>
    </w:p>
    <w:p>
      <w:pPr>
        <w:pStyle w:val="Default"/>
        <w:numPr>
          <w:ilvl w:val="0"/>
          <w:numId w:val="2"/>
        </w:numPr>
        <w:jc w:val="both"/>
        <w:rPr>
          <w:rStyle w:val="InternetLink"/>
          <w:i/>
          <w:i/>
          <w:iCs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 xml:space="preserve">Uchwała nr 211/L/2022 Senatu PW z dnia 25 maja 2022 r. </w:t>
        </w:r>
        <w:r>
          <w:rPr>
            <w:rStyle w:val="InternetLink"/>
            <w:i/>
            <w:iCs/>
            <w:sz w:val="22"/>
            <w:szCs w:val="22"/>
          </w:rPr>
          <w:t>w sprawie sposobu postępowania w sprawie nadania stopnia doktora</w:t>
        </w:r>
      </w:hyperlink>
    </w:p>
    <w:p>
      <w:pPr>
        <w:pStyle w:val="Default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ocedura uzyskania stopnia doktora w trybie eksternistycznym składa się z następujących etapów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numPr>
          <w:ilvl w:val="0"/>
          <w:numId w:val="1"/>
        </w:numPr>
        <w:spacing w:before="0" w:after="240"/>
        <w:ind w:left="1077" w:hanging="720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Złożenie wniosku o wyznaczenie promotora.</w:t>
      </w:r>
    </w:p>
    <w:p>
      <w:pPr>
        <w:pStyle w:val="Akapitzlist"/>
        <w:spacing w:before="0" w:after="160"/>
        <w:ind w:left="85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ubiegająca się o nadanie stopnia doktora w trybie eksternistycznym, przed wszczęciem postępowania w sprawie nadania stopnia doktora, składa do właściwej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Rady Naukowej Dyscyplin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niosek o wyznaczenie promotora lub promotorów oraz ewentualnie promotora pomocniczego.</w:t>
      </w:r>
    </w:p>
    <w:p>
      <w:pPr>
        <w:pStyle w:val="Akapitzlist"/>
        <w:numPr>
          <w:ilvl w:val="0"/>
          <w:numId w:val="1"/>
        </w:numPr>
        <w:spacing w:before="0" w:after="240"/>
        <w:ind w:left="709" w:hanging="352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Złożenie wniosku o weryfikację osiągniętych efektów uczenia się dla kwalifikacji </w:t>
        <w:br/>
        <w:t>na poziomie 8 PRK.</w:t>
      </w:r>
    </w:p>
    <w:p>
      <w:pPr>
        <w:pStyle w:val="Akapitzlist"/>
        <w:spacing w:before="0" w:after="120"/>
        <w:ind w:left="85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wyznaczeniu promotora/promotorów/promotora pomocniczego osoba ubiegająca się o nadanie stopnia doktora w trybie eksternistycznym składa w Dziale Obsługi Doktorantów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niosek o weryfikację osiągniętych efektów uczenia się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before="0" w:after="120"/>
        <w:ind w:lef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składany jest w formie papierowej wraz z kopią zapisaną </w:t>
        <w:br/>
        <w:t xml:space="preserve">na informatycznym nośniku danych. Załączniki do wniosku składa się wyłącznie </w:t>
        <w:br/>
        <w:t>w postaci elektronicznej.</w:t>
      </w:r>
    </w:p>
    <w:p>
      <w:pPr>
        <w:pStyle w:val="Akapitzlist"/>
        <w:spacing w:before="0" w:after="120"/>
        <w:ind w:lef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120"/>
        <w:ind w:left="851" w:hanging="14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 wniosku, o którym mowa powyżej, dołącza się:</w:t>
      </w:r>
    </w:p>
    <w:p>
      <w:pPr>
        <w:pStyle w:val="Akapitzlist"/>
        <w:spacing w:before="0" w:after="60"/>
        <w:ind w:left="141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okumenty potwierdzające uzyskanie efektów uczenia się dla kwalifikacji </w:t>
        <w:br/>
        <w:t>na poziomie 8 PRK, w szczególności:</w:t>
      </w:r>
    </w:p>
    <w:p>
      <w:pPr>
        <w:pStyle w:val="Akapitzlist"/>
        <w:ind w:left="184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ytywną opinię promotora lub promotorów o osiągniętych efektach uczenia się dla kwalifikacji na poziomie 8 PRK;</w:t>
      </w:r>
    </w:p>
    <w:p>
      <w:pPr>
        <w:pStyle w:val="Akapitzlist"/>
        <w:ind w:left="184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kumenty potwierdzające ukończenie szkoleń lub innych form kształcenia  zorganizowanego, wraz z opisami tych szkoleń lub innych form kształcenia lub </w:t>
        <w:br/>
        <w:t>z odesłaniem do publicznie dostępnych ich opisów;</w:t>
      </w:r>
    </w:p>
    <w:p>
      <w:pPr>
        <w:pStyle w:val="Akapitzlist"/>
        <w:ind w:left="184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kumenty potwierdzające zrealizowanie określonych przedsięwzięć </w:t>
        <w:br/>
        <w:t>w ramach pracy zawodowej lub działalności niezwiązanej z pracą zawodową;</w:t>
      </w:r>
    </w:p>
    <w:p>
      <w:pPr>
        <w:pStyle w:val="Akapitzlist"/>
        <w:spacing w:before="0" w:after="60"/>
        <w:ind w:left="1843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kumenty potwierdzające przeprowadzenie zajęć dydaktycznych, w tym </w:t>
        <w:br/>
        <w:t xml:space="preserve">z wykorzystaniem nowoczesnych metod i narzędzi ich prowadzenia, </w:t>
        <w:br/>
        <w:t>a także zajęcia planowane do przeprowadzenia.</w:t>
      </w:r>
    </w:p>
    <w:p>
      <w:pPr>
        <w:pStyle w:val="Akapitzlist"/>
        <w:spacing w:before="0" w:after="120"/>
        <w:ind w:left="141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twierdzenie wniesienia opłaty za przeprowadzenie weryfikacji osiągniętych efektów uczenia się dla kwalifikacji na poziomie 8 PRK, w wysokości 1700 zł, zgodnie z § 1 ust. 3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Decyzji nr 76/2021 Rektora Politechniki Warszawskiej </w:t>
          <w:br/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w sprawie opłat za przeprowadzenie postępowania w sprawie nadania stopnia doktora oraz doktora habilitowaneg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before="0" w:after="160"/>
        <w:ind w:left="709" w:hanging="349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Przekazanie wniosku o weryfikację osiągniętych efektów uczenia się </w:t>
      </w:r>
      <w:bookmarkStart w:id="0" w:name="_Hlk66801317"/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dla kwalifikacji na poziomie 8 PRK</w:t>
      </w:r>
      <w:bookmarkEnd w:id="0"/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do Szkoły Doktorskiej.</w:t>
      </w:r>
    </w:p>
    <w:p>
      <w:pPr>
        <w:pStyle w:val="Akapitzlist"/>
        <w:spacing w:before="0" w:after="160"/>
        <w:ind w:left="850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o otrzymaniu wniosku Przewodniczący Komisji Kształcenia Szkoły Doktorskiej PW powołuje komisję do przeprowadzenia weryfikacji efektów uczenia się.</w:t>
      </w:r>
    </w:p>
    <w:p>
      <w:pPr>
        <w:pStyle w:val="Akapitzlist"/>
        <w:spacing w:before="0" w:after="160"/>
        <w:ind w:left="851" w:hanging="14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omisja weryfikuje przekazane przez Przewodniczącego Komisji Kształcenia Szkoły Doktorskiej PW dokumenty i przekazuje Przewodniczącemu Komisji Kształcenia Szkoły Doktorskiej PW opinię, w której stwierdza, że kompetencje kandydata odpowiadają bądź nie odpowiadają efektom uczenia się dla kwalifikacji na poziomie 8 PRK.</w:t>
      </w:r>
    </w:p>
    <w:p>
      <w:pPr>
        <w:pStyle w:val="Akapitzlist"/>
        <w:spacing w:before="0" w:after="160"/>
        <w:ind w:left="85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otrzymaniu opinii komisji Przewodniczący Komisji Kształcenia Szkoły Doktorskiej PW wnioskuje do Komisji Kształcenia Szkoły Doktorskiej PW o wydanie uchwały w sprawie uznania bądź </w:t>
      </w:r>
      <w:bookmarkStart w:id="1" w:name="_Hlk74047223"/>
      <w:r>
        <w:rPr>
          <w:rFonts w:cs="Times New Roman" w:ascii="Times New Roman" w:hAnsi="Times New Roman"/>
          <w:sz w:val="24"/>
          <w:szCs w:val="24"/>
        </w:rPr>
        <w:t>odmowy uznania</w:t>
      </w:r>
      <w:bookmarkStart w:id="2" w:name="_Hlk66879513"/>
      <w:r>
        <w:rPr>
          <w:rFonts w:cs="Times New Roman" w:ascii="Times New Roman" w:hAnsi="Times New Roman"/>
          <w:sz w:val="24"/>
          <w:szCs w:val="24"/>
        </w:rPr>
        <w:t xml:space="preserve"> kompetencji kandydata jako odpowiadających efektom uczenia się dla kwalifikacji na poziomie 8 PRK</w:t>
      </w:r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before="240" w:after="160"/>
        <w:ind w:left="567" w:hanging="283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Przekazanie uchwały Rady Szkoły Doktorskiej osobie ubiegającej się o nadanie stopnia doktora w trybie eksternistycznym.</w:t>
      </w:r>
    </w:p>
    <w:p>
      <w:pPr>
        <w:pStyle w:val="Akapitzlist"/>
        <w:spacing w:before="0" w:after="0"/>
        <w:ind w:left="426" w:hanging="142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Złożenie wniosku o wszczęcie postępowania w sprawie nadania stopnia doktora w trybie  </w:t>
      </w:r>
    </w:p>
    <w:p>
      <w:pPr>
        <w:pStyle w:val="Akapitzlist"/>
        <w:tabs>
          <w:tab w:val="clear" w:pos="708"/>
          <w:tab w:val="left" w:pos="709" w:leader="none"/>
        </w:tabs>
        <w:spacing w:before="0" w:after="120"/>
        <w:ind w:left="426" w:hanging="142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eksternistycznym.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otrzymaniu uchwały Rady Szkoły Doktorskiej o uznaniu kompetencji jako odpowiadających efektom uczenia się dla kwalifikacji na poziomie 8 PRK, osoba ubiegająca się o nadanie stopnia doktora w trybie eksternistycznym, składa wniosek o wszczęcie postępowania o nadanie stopnia doktora do właściwej Rady Naukowej Dyscypliny, zgodnie z procedurą określoną w załączniku do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uchwały nr 211/L/2022 Senatu PW z dnia 25 maja 2022 r.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w sprawie sposobu postępowania w sprawie nadania stopnia doktor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8"/>
        <w:szCs w:val="18"/>
      </w:rPr>
    </w:pPr>
    <w:r>
      <w:rPr/>
      <w:tab/>
    </w:r>
    <w:r>
      <w:rPr>
        <w:rFonts w:eastAsia="Times New Roman" w:cs="Times New Roman" w:ascii="Times New Roman" w:hAnsi="Times New Roman"/>
        <w:sz w:val="18"/>
        <w:szCs w:val="18"/>
      </w:rPr>
      <w:t xml:space="preserve">str. </w:t>
    </w: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PAGE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2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</w:rPr>
      <w:t xml:space="preserve"> z 2</w:t>
    </w:r>
  </w:p>
  <w:p>
    <w:pPr>
      <w:pStyle w:val="Footer"/>
      <w:tabs>
        <w:tab w:val="clear" w:pos="4536"/>
        <w:tab w:val="clear" w:pos="9072"/>
        <w:tab w:val="left" w:pos="8040" w:leader="none"/>
      </w:tabs>
      <w:spacing w:before="0" w:after="16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str. </w:t>
    </w: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PAGE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0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</w:rPr>
      <w:t xml:space="preserve"> z 2</w:t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str. </w:t>
    </w: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PAGE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1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5" w:leader="none"/>
      </w:tabs>
      <w:spacing w:before="0" w:after="160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pw.edu.pl/Wewnetrzne-akty-prawne/Dokumenty-Senatu-PW/Uchwaly-Senatu-PW/2022-L/Uchwala-nr-231-L-2022-z-dnia-22-06-2022" TargetMode="External"/><Relationship Id="rId3" Type="http://schemas.openxmlformats.org/officeDocument/2006/relationships/hyperlink" Target="https://www.bip.pw.edu.pl/Wewnetrzne-akty-prawne/Dokumenty-Senatu-PW/Uchwaly-Senatu-PW/2022-L/Uchwala-nr-211-L-2022-z-dnia-25-05-2022" TargetMode="External"/><Relationship Id="rId4" Type="http://schemas.openxmlformats.org/officeDocument/2006/relationships/hyperlink" Target="https://www.bip.pw.edu.pl/Wewnetrzne-akty-prawne/Dokumenty-Senatu-PW/Uchwaly-Senatu-PW/2022-L/Uchwala-nr-211-L-2022-z-dnia-25-05-2022" TargetMode="External"/><Relationship Id="rId5" Type="http://schemas.openxmlformats.org/officeDocument/2006/relationships/hyperlink" Target="../in/Rady%20Dyscyplin_2020_2024/Lista%20kontakt&#243;wRND_2020-2024_update22.06.2022.pdf" TargetMode="External"/><Relationship Id="rId6" Type="http://schemas.openxmlformats.org/officeDocument/2006/relationships/hyperlink" Target="../in/Za&#322;&#261;cznik%20do%20wniosku_weryfikacja%20efekt&#243;w_8%20PRK_231_2022_wersja%20edytowalna.docx" TargetMode="External"/><Relationship Id="rId7" Type="http://schemas.openxmlformats.org/officeDocument/2006/relationships/hyperlink" Target="https://www.bip.pw.edu.pl/Wewnetrzne-akty-prawne/Dokumenty-Rektora-PW/Decyzje-Rektora/2021/Decyzja-nr-76-2021-Rektora-PW-z-dnia-14-04-2021" TargetMode="External"/><Relationship Id="rId8" Type="http://schemas.openxmlformats.org/officeDocument/2006/relationships/hyperlink" Target="https://www.bip.pw.edu.pl/Wewnetrzne-akty-prawne/Dokumenty-Senatu-PW/Uchwaly-Senatu-PW/2022-L/Uchwala-nr-211-L-2022-z-dnia-25-05-202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12:00Z</dcterms:created>
  <dc:creator>Michał</dc:creator>
  <dc:description/>
  <cp:keywords/>
  <dc:language>en-US</dc:language>
  <cp:lastModifiedBy>Skibicka Magdalena</cp:lastModifiedBy>
  <dcterms:modified xsi:type="dcterms:W3CDTF">2022-08-22T10:18:00Z</dcterms:modified>
  <cp:revision>5</cp:revision>
  <dc:subject/>
  <dc:title/>
</cp:coreProperties>
</file>